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Kyle of Sutherland Angling Association Salmon/Sea Trout Return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Name</w:t>
      </w:r>
      <w:r>
        <w:rPr>
          <w:b/>
          <w:sz w:val="32"/>
          <w:szCs w:val="32"/>
        </w:rPr>
        <w:t xml:space="preserve">____________________________                  </w:t>
      </w:r>
      <w:r>
        <w:rPr>
          <w:b/>
        </w:rPr>
        <w:t>Address</w:t>
      </w:r>
      <w:r>
        <w:rPr>
          <w:b/>
          <w:sz w:val="32"/>
          <w:szCs w:val="32"/>
        </w:rPr>
        <w:t>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639"/>
        <w:gridCol w:w="4519"/>
        <w:gridCol w:w="1514"/>
        <w:gridCol w:w="1418"/>
        <w:gridCol w:w="1418"/>
        <w:gridCol w:w="1428"/>
      </w:tblGrid>
      <w:tr>
        <w:trPr>
          <w:trHeight w:val="113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neypo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vercharron upstream of Honeypo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angwa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low Bri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ar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her (Please Specify)</w:t>
            </w:r>
          </w:p>
        </w:tc>
      </w:tr>
      <w:tr>
        <w:trPr>
          <w:trHeight w:val="16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us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pl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8lb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4lb K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 2lb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 3lb 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F 20lb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s:  Please give weights of fish and state if they are in pounds or kilograms. Please mark fish as following – S for salmon, G for grilse, ST for sea trout and F for Finnock. Please mark R for returned fish and K for killed fish. Finnock weights can be combined i.e. put the total number caught followed by the letter F, the total weight and R for returned.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0:00Z</dcterms:created>
  <dc:creator>Paul Moran</dc:creator>
  <dc:description/>
  <dc:language>en-US</dc:language>
  <cp:lastModifiedBy/>
  <cp:lastPrinted>2007-09-11T18:00:00Z</cp:lastPrinted>
  <dcterms:modified xsi:type="dcterms:W3CDTF">2016-09-22T09:24:21Z</dcterms:modified>
  <cp:revision>3</cp:revision>
  <dc:subject/>
  <dc:title>Kyle of Sutherland Angling Association</dc:title>
</cp:coreProperties>
</file>