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Kyle of Sutherland Angling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Brown Trou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Name _________________________________________                                       Address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H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GDALE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GAIN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RO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ACAIL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DH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pt       Returned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pt       Returned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pt       Returned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pt       Returned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pt       Returned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R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EMB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1:00Z</dcterms:created>
  <dc:creator>John Blackman</dc:creator>
  <dc:description/>
  <cp:keywords/>
  <dc:language>en-US</dc:language>
  <cp:lastModifiedBy>Owner</cp:lastModifiedBy>
  <cp:lastPrinted>2006-09-28T11:21:00Z</cp:lastPrinted>
  <dcterms:modified xsi:type="dcterms:W3CDTF">2015-10-19T11:51:00Z</dcterms:modified>
  <cp:revision>2</cp:revision>
  <dc:subject/>
  <dc:title>Kyle of Sutherland Angling Association</dc:title>
</cp:coreProperties>
</file>